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заявление, актуална снимка – 2 бр., документ за промяна на имената (ако е приложимо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е издава при наличие на документация, от която е видно, че оригиналният документ е издаден.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нето им дубликатите, които са обект на Регистъра за документите за завършено основно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Такси или ц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3. Електронен адрес за предложения във връзка с услугата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ou142@abv.b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ен адрес на институцията/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4. Начини на получаване на резултата от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outlineLvl w:val="1"/>
        <w:rPr>
          <w:rFonts w:ascii="Times New Roman" w:hAnsi="Times New Roman" w:eastAsia="Verdana" w:cs="Times New Roman"/>
          <w:bCs/>
          <w:sz w:val="24"/>
          <w:szCs w:val="24"/>
          <w:lang w:val="en-US"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 w:bidi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 w:bidi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Kameliya K Koleva</dc:creator>
  <dc:description/>
  <cp:keywords/>
  <dc:language>en-US</dc:language>
  <cp:lastModifiedBy>klech</cp:lastModifiedBy>
  <cp:lastPrinted>2019-01-08T11:49:00Z</cp:lastPrinted>
  <dcterms:modified xsi:type="dcterms:W3CDTF">2020-04-17T07:38:00Z</dcterms:modified>
  <cp:revision>2</cp:revision>
  <dc:subject/>
  <dc:title/>
</cp:coreProperties>
</file>